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596"/>
        <w:gridCol w:w="142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УФК по Калининградской обла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. Калинингр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35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35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Банк Отделение Калининград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/ УФК по Калининградской области, г. Калининград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274805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54537000002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27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УФК по Калининградской обла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. Калинингр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35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 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35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Банк Отделение Калининград БАНКА РОССИИ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// УФК по Калининградской области, г. Калининград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274805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54537000002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27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37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1:00Z</dcterms:created>
  <dc:creator>ConsultantPlus</dc:creator>
  <dc:description/>
  <dc:language>en-US</dc:language>
  <cp:lastModifiedBy>Харламова</cp:lastModifiedBy>
  <cp:lastPrinted>2024-01-17T10:51:00Z</cp:lastPrinted>
  <dcterms:modified xsi:type="dcterms:W3CDTF">2024-01-17T07:51:00Z</dcterms:modified>
  <cp:revision>2</cp:revision>
  <dc:subject/>
  <dc:title>Приложение № 1</dc:title>
</cp:coreProperties>
</file>